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   :   ix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     :   Ray E. Borne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       :   1993-MAY-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 HixoxiH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E supported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E will precompile icons for video modes where one byte of data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ixel on the screen.  We call these the 256 color modes.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modes is 320x200. The BIOS hex number for this mode is 13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3h has many derivatives.  Most of these derivatives use multiple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1 byte in A0000-AFFFF system ram (SRAM) address space touches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 different planes) in the video ram (VRAM) address space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referred to as the planar modes. IXE precompiles for either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lanar modes like standard vga mode 13h or non-flat planar mod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X 320x240.  IXE's can in theory be used for blitting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for SVGA modes like 1024x768 as long as a (VRAM) bank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rossed.  The IXE compiler currently makes no provision fo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or clipping of any kind.  If you attempted to blit an .IX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a bank boundary you would see a split image on the screen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  You will not hurt anything, it just won't look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E provides for the generation of 8,16 or 32 (default) bit 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XE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IXE compiler accepts as input, flat bitmap data with no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ler.  For lack of a better extension we will refer to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.PAN files, meaning a panel of artwork of some kind.  The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AN file is an ordered array of bytes.  The data is ordered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top to bottom. Each byte represents one color VGA palett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256 color VGA modes where one byte equals one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yte values in a 4x4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23 8B 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64 64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01 95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69 37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appear in a .PAN file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23 8B 9C 22 64 64 93 10 01 95 82 33 69 37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contiguous order left to right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IXE compiler produces as output, a file with an .IXE extension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Executable. An .IXE contains straight binary machin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blitting of the compiled icon.  The palette indexes for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ombined inside the actual instructions as immediate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ing code is the absolute FASTEST possible way to blit tha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XE's are very fast.  Performance varies depending on the data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compiled but at the very worst they are more than TWICE as fa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st traditional blitting routines.  In very typical case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300%-400%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IXE compiler generates .IXE files with lengths that ar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n even multiple of 4.  The last 4 bytes of an .IXE (the tra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2 word values for the width and the height of the compile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dth is first and the height is last.  This trailer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like IXESHOW that present IXE's on the display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nce an IXE has been compiled it can be read into memory and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ptimization purposes we recommend that IXE's in memory be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ed (4byte boundary).  The code inside an IXE is optimized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word boundaries and since .IXE byte lengths are even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bytes they can be nicely concatenated together and will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ord aligned if the very first one is dword aligned.  If the I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word aligned they will run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n example command line for using IXE to compile the file MY.PA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ixe my.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produce a file called MY.IXE that can be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voked with one of the ixeBlit routines defined in IXEBLI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fter you compile an .IXE you can verify your result with IXE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erify MY.IXE using IXESHOW you w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ixeshow my.i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XESHOW screen will appear with your icon in the uppe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.  You can then use the arrow keys to move your icon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APE to exit.  After exiting, IXESHOW will displa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for the .IXE in blits per second (BPS) and pixels per second (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your own palette instead of the standard default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palette the you will want to include the name of the .PAL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XESHOW 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ixeshow my.ixe my.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XESHOW will use your palette instead of the default palett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will appear the way it is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alettes files (.PAL) are 768 bytes long and contain the 3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,green,blue (RGB) definitions for each palette index 0-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256 definitions each 3 bytes long (256*3==768)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byes define the RGB color for palette index 0.  The last 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the RGB color for palette index 255.  Every definition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consecutive ascending order (e.g. 0,1,2,3,4...253,254,255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byte definitions are ordered RGB that is red byte first gree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and blue byte last.  On the VGA only the low order first 6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5-0 of each byte are used to define the corresponding inten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3 color guns red green and blue.  So the 3 byte colo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only contain values 0-63.  It is okay to have valu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 that is to say bits 7-6 turned on but bits 7-6 are ignor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calling an 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call an IXE you must first setup som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blitting to the video card then you must have previous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(e)bx must contain the width in pixels of the destinat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video mode is 320x240 and you are blitt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deo memory then (e)bx should be set to 320.  If you are b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 offscreen buffer 256 bytes wide then (e)bx should be set to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s:(e)di should contain the segment:offset address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ixe will be blitted to.  If your video mode is 320x2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blitting directly to the card and you want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IXE sprite to be at y=12,x=34 then DS should contain A000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di should contain 0F22h (320*12+34==3874==0F22h).  Remember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planar modes you can blit to a buffer in conventional ra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at buffer to the video car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jump to the IXE via the CAL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routines in IXEBLIT.C will show you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really need to do something out of th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should do just f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